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panese RFD</w:t>
      </w:r>
    </w:p>
    <w:p>
      <w:pPr>
        <w:pStyle w:val="Normal"/>
        <w:numPr>
          <w:ilvl w:val="0"/>
          <w:numId w:val="1"/>
        </w:numPr>
        <w:rPr/>
      </w:pPr>
      <w:r>
        <w:rPr/>
        <w:t>VOC pa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8803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Document view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534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3.Right click on function master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065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Right click on requiremnt colum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3415" cy="215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5.Click on more op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8016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Click on leg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700" cy="25425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. mouse houvering on legen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322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8.Function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34531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9.Requirem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5958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.Requirement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7952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1.Failure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160" cy="2480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. EFC tre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2391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3.DFME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7860" cy="2084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4.Item Boundar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7065" cy="28301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5.Block diagra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26771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INTERFACE FUNCTION MATR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2663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6.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780" cy="24231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17.Combined interface matrix_---THL issue in at bottom and THL issue in sear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5520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.Interface Matrix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8335" cy="27260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9.P-diagram THL issue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955" cy="2208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kern w:val="2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30:00Z</dcterms:created>
  <dc:creator>SAGAR PARE</dc:creator>
  <dc:description/>
  <cp:keywords/>
  <dc:language>en-US</dc:language>
  <cp:lastModifiedBy>Nikita Dhenge</cp:lastModifiedBy>
  <dcterms:modified xsi:type="dcterms:W3CDTF">2023-06-09T10:45:00Z</dcterms:modified>
  <cp:revision>42</cp:revision>
  <dc:subject/>
  <dc:title/>
</cp:coreProperties>
</file>