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ST</w:t>
      </w:r>
    </w:p>
    <w:p>
      <w:pPr>
        <w:pStyle w:val="Normal"/>
        <w:rPr/>
      </w:pPr>
      <w:r>
        <w:rPr/>
        <w:t>1.VOC –THL iss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278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. right click on header colum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278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2039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2163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630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Document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340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click on create colum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34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.Requirement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4726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.Requirement tre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6465" cy="4957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Failure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014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1.DFM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306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MSR-DFM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2668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DVP &amp; 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054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.Item bound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282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.Item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590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.item details-Add im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1261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.preliminary archite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521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.Preliminary archite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2536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.Block dia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527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.Interface ty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289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1.Element typ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2004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.item bound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9260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3. Interface function matri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7914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.Combined interface matri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23990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. Combined interface matri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2282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6.Combined interface matrix—click on at the bottom +icon to add function it will show THL iss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28816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7.interface matrix—clicks on lengd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29800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8.P-diagram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6974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-Preliminary  diagram---DOWNLOAD option in both plzce highlighted with bl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32213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0.Malfun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19640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.Functional analysis—click on below icon at the bott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28041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2.Operational situ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349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.click on legends in operational situ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26142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4.Mouse houvering on right side corner exposure in english in oprational situ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21234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.HA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6809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.1 Click on operational situation in HA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18421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2781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5580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.4 Mouse houvering in HARA PAGE At the bottom right side corn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5571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6.Safety go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7057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6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25596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7.Safe stat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12534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.FS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0060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25546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9.FS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22745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0.TS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19646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1.F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26530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2.ADD Cau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26149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3.F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26136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4.design cause -F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24117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5.FME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28276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6.Numbering sche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19481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7.Numbering sche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23069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.Numbering sche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2815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9.Prefere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0224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0.VO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35394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8:00Z</dcterms:created>
  <dc:creator>Nikita Dhenge</dc:creator>
  <dc:description/>
  <cp:keywords/>
  <dc:language>en-US</dc:language>
  <cp:lastModifiedBy>Nikita Dhenge</cp:lastModifiedBy>
  <dcterms:modified xsi:type="dcterms:W3CDTF">2023-06-12T12:01:00Z</dcterms:modified>
  <cp:revision>85</cp:revision>
  <dc:subject/>
  <dc:title/>
</cp:coreProperties>
</file>