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cess VDA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fter maximising the window, the uploaded file's text name is not displayed in full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80352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5336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IN"/>
        </w:rPr>
      </w:pPr>
      <w:r>
        <w:rPr>
          <w:lang w:val="en-US" w:eastAsia="en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eastAsia="en-IN"/>
        </w:rPr>
      </w:pPr>
      <w:r>
        <w:rPr>
          <w:lang w:eastAsia="en-IN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lang w:eastAsia="en-IN"/>
        </w:rPr>
      </w:pPr>
      <w:r>
        <w:rPr>
          <w:lang w:eastAsia="en-IN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eastAsia="en-IN"/>
        </w:rPr>
      </w:pPr>
      <w:r>
        <w:rPr>
          <w:lang w:eastAsia="en-IN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eastAsia="en-IN"/>
        </w:rPr>
      </w:pPr>
      <w:r>
        <w:rPr>
          <w:lang w:eastAsia="en-IN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eastAsia="en-IN"/>
        </w:rPr>
      </w:pPr>
      <w:r>
        <w:rPr>
          <w:lang w:eastAsia="en-IN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eastAsia="en-IN"/>
        </w:rPr>
      </w:pPr>
      <w:r>
        <w:rPr>
          <w:lang w:eastAsia="en-IN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76796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5780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277241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6606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8701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7876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278511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795" cy="275971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9146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795" cy="278892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280162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9146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5160" cy="279527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278511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9242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771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644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921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727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29254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9121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ign V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8771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771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816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9686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555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860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9032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987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949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91211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90322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6775" cy="287274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28816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5:00Z</dcterms:created>
  <dc:creator>Omnex</dc:creator>
  <dc:description/>
  <cp:keywords/>
  <dc:language>en-US</dc:language>
  <cp:lastModifiedBy>Kirubakaran Chandran</cp:lastModifiedBy>
  <dcterms:modified xsi:type="dcterms:W3CDTF">2023-04-19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c47a5f029362d3a3ea8d75b4e1284e47f5d186d18d03806dd2af71d4ae937</vt:lpwstr>
  </property>
</Properties>
</file>