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1.voc page.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48580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2.VOC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2064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3.VOC PAGE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67325" cy="216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4.VOC PAGE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59705" cy="299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5.VOC PAGE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38750" cy="392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6.FUNCTION MASTER TABLE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42560" cy="337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7.REQUIREMENT TREE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60975" cy="167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8.DVP &amp; R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22240" cy="247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9. Requirement tree</w:t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240020" cy="229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>
          <w:rFonts w:ascii="Calibri" w:hAnsi="Calibri"/>
          <w:sz w:val="22"/>
          <w:lang w:val="en-US"/>
        </w:rPr>
        <w:t>10.VOC page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