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1.block diagram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126990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2.item boundaries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150485" cy="284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3.interface function matrix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145405" cy="181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4.interface type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197475" cy="182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5.state transition diiagram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193665" cy="211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6.preliminary diagram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13985" cy="190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7.malfunction master table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76850" cy="2201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8. functional analysis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71770" cy="155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9.HARA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75580" cy="1826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0.FSR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194300" cy="261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1.TSR doument not showing all the data.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850255" cy="1162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22.FTA document 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890895" cy="2452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3.FTA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870575" cy="2696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4. TSR document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948045" cy="1668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