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ny Name:  </w:t>
      </w:r>
      <w:r>
        <w:rPr>
          <w:rFonts w:eastAsia="Arial" w:cs="Arial" w:ascii="Arial" w:hAnsi="Arial"/>
          <w:u w:val="single"/>
        </w:rPr>
        <w:tab/>
        <w:tab/>
        <w:tab/>
        <w:tab/>
        <w:tab/>
      </w:r>
      <w:r>
        <w:rPr>
          <w:rFonts w:eastAsia="Arial" w:cs="Arial" w:ascii="Arial" w:hAnsi="Arial"/>
        </w:rPr>
        <w:tab/>
        <w:tab/>
        <w:tab/>
        <w:t xml:space="preserve">Date:  </w:t>
      </w:r>
      <w:r>
        <w:rPr>
          <w:rFonts w:eastAsia="Arial"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0" w:name="__Fieldmark__0_1999438692"/>
      <w:bookmarkStart w:id="1" w:name="__Fieldmark__0_1999438692"/>
      <w:bookmarkEnd w:id="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Attendance List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" w:name="__Fieldmark__1_1999438692"/>
      <w:bookmarkStart w:id="3" w:name="__Fieldmark__1_1999438692"/>
      <w:bookmarkEnd w:id="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cope and Objectives of the Audit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" w:name="__Fieldmark__2_1999438692"/>
      <w:bookmarkStart w:id="5" w:name="__Fieldmark__2_1999438692"/>
      <w:bookmarkEnd w:id="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Random Samples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" w:name="__Fieldmark__3_1999438692"/>
      <w:bookmarkStart w:id="7" w:name="__Fieldmark__3_1999438692"/>
      <w:bookmarkEnd w:id="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Audit Summary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8" w:name="__Fieldmark__4_1999438692"/>
      <w:bookmarkStart w:id="9" w:name="__Fieldmark__4_1999438692"/>
      <w:bookmarkEnd w:id="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Non-Conformity Statements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0" w:name="__Fieldmark__5_1999438692"/>
      <w:bookmarkStart w:id="11" w:name="__Fieldmark__5_1999438692"/>
      <w:bookmarkEnd w:id="1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Clarification of Non-Conformity Statements and Summary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2" w:name="__Fieldmark__6_1999438692"/>
      <w:bookmarkStart w:id="13" w:name="__Fieldmark__6_1999438692"/>
      <w:bookmarkEnd w:id="1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Follow Up (60 days for corrective and preventive actions)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4" w:name="__Fieldmark__7_1999438692"/>
      <w:bookmarkStart w:id="15" w:name="__Fieldmark__7_1999438692"/>
      <w:bookmarkEnd w:id="1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OMNEX-AQSR Appeals Process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6" w:name="__Fieldmark__8_1999438692"/>
      <w:bookmarkStart w:id="17" w:name="__Fieldmark__8_1999438692"/>
      <w:bookmarkEnd w:id="1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Close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Attendance:  (Name and Title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993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632" w:leader="none"/>
        <w:tab w:val="right" w:pos="1071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Form F10-33:Manual\Level 4</w:t>
      <w:tab/>
      <w:tab/>
      <w:t xml:space="preserve">Rev. 4:  14 January 97 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193040</wp:posOffset>
              </wp:positionV>
              <wp:extent cx="6903085" cy="94488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000" cy="945000"/>
                        <a:chOff x="0" y="0"/>
                        <a:chExt cx="6903000" cy="945000"/>
                      </a:xfrm>
                    </wpg:grpSpPr>
                    <wps:wsp>
                      <wps:cNvSpPr txBox="1"/>
                      <wps:spPr>
                        <a:xfrm>
                          <a:off x="171360" y="118800"/>
                          <a:ext cx="141480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180680" y="562680"/>
                          <a:ext cx="2661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</w:rPr>
                              <w:t>Closing Meeting Checkli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57520" y="29160"/>
                          <a:ext cx="1324080" cy="87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2, Ceebros Arc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Ad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Madras - 600 0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903000" cy="94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76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-15.2pt;width:543.55pt;height:74.4pt" coordorigin="-100,-304" coordsize="10871,14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;top:-117;width:2227;height:1000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4;top:582;width:4190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</w:rPr>
                        <w:t>Closing Meeting Check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8;top:-258;width:2084;height:1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</w:rPr>
                        <w:t>2, Ceebros Arc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</w:rPr>
                        <w:t>Ady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</w:rPr>
                        <w:t>Madras - 600 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100;top:-304;width:10870;height:1487;mso-wrap-style:square;v-text-anchor:top" type="_x0000_t202">
                <v:textbox>
                  <w:txbxContent>
                    <w:p>
                      <w:pPr>
                        <w:tabs>
                          <w:tab w:val="right" w:pos="7650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ngsanaUPC" w:hAnsi="AngsanaUPC" w:eastAsia="AngsanaUPC" w:cs="AngsanaUPC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3600" w:leader="none"/>
        <w:tab w:val="left" w:pos="4680" w:leader="none"/>
      </w:tabs>
      <w:spacing w:before="120" w:after="120"/>
      <w:ind w:left="1080" w:hanging="108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1:43:00Z</dcterms:created>
  <dc:creator>Sutheep Ratnabhas</dc:creator>
  <dc:description/>
  <dc:language>en-US</dc:language>
  <cp:lastModifiedBy>Arul D.A. Doss</cp:lastModifiedBy>
  <cp:lastPrinted>1997-07-10T15:12:00Z</cp:lastPrinted>
  <dcterms:modified xsi:type="dcterms:W3CDTF">1997-07-10T15:12:00Z</dcterms:modified>
  <cp:revision>3</cp:revision>
  <dc:subject/>
  <dc:title>Company Name:  								Date:  				</dc:title>
</cp:coreProperties>
</file>